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-404495</wp:posOffset>
                </wp:positionV>
                <wp:extent cx="207835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657225"/>
                                  <wp:effectExtent l="0" t="0" r="0" b="0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60.45pt;mso-wrap-distance-left:9.05pt;mso-wrap-distance-right:9.05pt;mso-wrap-distance-top:0pt;mso-wrap-distance-bottom:0pt;margin-top:-31.8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660" cy="657225"/>
                            <wp:effectExtent l="0" t="0" r="0" b="0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509270</wp:posOffset>
                </wp:positionV>
                <wp:extent cx="1809115" cy="173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1562100"/>
                                  <wp:effectExtent l="0" t="0" r="0" b="0"/>
                                  <wp:docPr id="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6.45pt;mso-wrap-distance-left:9.05pt;mso-wrap-distance-right:9.05pt;mso-wrap-distance-top:0pt;mso-wrap-distance-bottom:0pt;margin-top:-40.1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2100" cy="1562100"/>
                            <wp:effectExtent l="0" t="0" r="0" b="0"/>
                            <wp:docPr id="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uke of Edinburgh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turn to the school office by </w:t>
      </w:r>
      <w:r>
        <w:rPr>
          <w:rFonts w:cs="Times New Roman" w:ascii="Times New Roman" w:hAnsi="Times New Roman"/>
          <w:b/>
          <w:sz w:val="24"/>
          <w:szCs w:val="24"/>
        </w:rPr>
        <w:t>Friday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M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the attention of </w:t>
      </w:r>
      <w:r>
        <w:rPr>
          <w:rFonts w:cs="Times New Roman" w:ascii="Times New Roman" w:hAnsi="Times New Roman"/>
          <w:b/>
          <w:sz w:val="24"/>
          <w:szCs w:val="24"/>
        </w:rPr>
        <w:t>Mr Letham/Ms Ste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: ___________________________</w:t>
        <w:tab/>
        <w:tab/>
        <w:t>Class: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38735</wp:posOffset>
                </wp:positionV>
                <wp:extent cx="5866765" cy="2456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rite a short paragraph outlining why you would like to participate in the Duke of Edinburgh Aw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93.45pt;mso-wrap-distance-left:9.05pt;mso-wrap-distance-right:9.05pt;mso-wrap-distance-top:0pt;mso-wrap-distance-bottom:0pt;margin-top:3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rite a short paragraph outlining why you would like to participate in the Duke of Edinburgh Aw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809615" cy="3142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art of the Duke of Edinburgh Award involves participating in a physical activity. (e.g. Football, Swimming, Netball, Rugby, Badminton, Cycling, Tennis, Athletics, Dance etc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you currently participate in any physical activity?        Yes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yes, what activity do you do and at what level?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no, what activity do you propose to participate in?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47.45pt;mso-wrap-distance-left:9.05pt;mso-wrap-distance-right:9.05pt;mso-wrap-distance-top:0pt;mso-wrap-distance-bottom:0pt;margin-top:0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art of the Duke of Edinburgh Award involves participating in a physical activity. (e.g. Football, Swimming, Netball, Rugby, Badminton, Cycling, Tennis, Athletics, Dance etc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o you currently participate in any physical activity?        Yes             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yes, what activity do you do and at what level? 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no, what activity do you propose to participate in?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7480</wp:posOffset>
                </wp:positionH>
                <wp:positionV relativeFrom="paragraph">
                  <wp:posOffset>219075</wp:posOffset>
                </wp:positionV>
                <wp:extent cx="304165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17.2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219075</wp:posOffset>
                </wp:positionV>
                <wp:extent cx="323215" cy="25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0.2pt;mso-wrap-distance-left:9.05pt;mso-wrap-distance-right:9.05pt;mso-wrap-distance-top:0pt;mso-wrap-distance-bottom:0pt;margin-top:17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-290195</wp:posOffset>
                </wp:positionV>
                <wp:extent cx="5742940" cy="24663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 of the Duke of Edinburgh Award requires you to develop a skill. (e.g. Creative Arts,  Performing Arts, Care of Animals, Music, Gardening, Cookery, Sport Leadersh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 you currently developing a skill?              Yes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yes, what skill are you developing?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no, what skill do you propose to develop?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94.2pt;mso-wrap-distance-left:9.05pt;mso-wrap-distance-right:9.05pt;mso-wrap-distance-top:0pt;mso-wrap-distance-bottom:0pt;margin-top:-22.8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t of the Duke of Edinburgh Award requires you to develop a skill. (e.g. Creative Arts,  Performing Arts, Care of Animals, Music, Gardening, Cookery, Sport Leadership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e you currently developing a skill?              Yes             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yes, what skill are you developing?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no, what skill do you propose to develop?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309245</wp:posOffset>
                </wp:positionV>
                <wp:extent cx="342265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.7pt;mso-wrap-distance-left:9.05pt;mso-wrap-distance-right:9.05pt;mso-wrap-distance-top:0pt;mso-wrap-distance-bottom:0pt;margin-top:24.3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309245</wp:posOffset>
                </wp:positionV>
                <wp:extent cx="380365" cy="31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4.7pt;mso-wrap-distance-left:9.05pt;mso-wrap-distance-right:9.05pt;mso-wrap-distance-top:0pt;mso-wrap-distance-bottom:0pt;margin-top:24.3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48260</wp:posOffset>
                </wp:positionV>
                <wp:extent cx="5742940" cy="25711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57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 of the Duke of Edinburgh Award requires volunteering. (e.g. Helping people, coaching, teaching and leadership, working with the environment or animals, helping a charity or community organis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 you currently involved in volunteering?  Yes     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yes, where are you currently volunteering and what is your role?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 no, where do you propose to volunteer?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02.45pt;mso-wrap-distance-left:9.05pt;mso-wrap-distance-right:9.05pt;mso-wrap-distance-top:0pt;mso-wrap-distance-bottom:0pt;margin-top:3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rt of the Duke of Edinburgh Award requires volunteering. (e.g. Helping people, coaching, teaching and leadership, working with the environment or animals, helping a charity or community organisatio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e you currently involved in volunteering?  Yes             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yes, where are you currently volunteering and what is your role?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f no, where do you propose to volunteer? 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7855</wp:posOffset>
                </wp:positionH>
                <wp:positionV relativeFrom="paragraph">
                  <wp:posOffset>57785</wp:posOffset>
                </wp:positionV>
                <wp:extent cx="342265" cy="3803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9.95pt;mso-wrap-distance-left:9.05pt;mso-wrap-distance-right:9.05pt;mso-wrap-distance-top:0pt;mso-wrap-distance-bottom:0pt;margin-top:4.5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38735</wp:posOffset>
                </wp:positionV>
                <wp:extent cx="380365" cy="380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9.95pt;mso-wrap-distance-left:9.05pt;mso-wrap-distance-right:9.05pt;mso-wrap-distance-top:0pt;mso-wrap-distance-bottom:0pt;margin-top:3.0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1905</wp:posOffset>
                </wp:positionV>
                <wp:extent cx="5742940" cy="18948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 achieve the Duke of Edinburgh Award you will have to complete outdoor training and a practice overnight expedition before an assessed non-staffed group exped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expeditions involve hiking, food preparation and overnight camping.  The expeditions will only take place between the months of March to September at weekends after at least three day wal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lease tick to confirm you will attend the hiking training, food preparation and expedi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49.2pt;mso-wrap-distance-left:9.05pt;mso-wrap-distance-right:9.05pt;mso-wrap-distance-top:0pt;mso-wrap-distance-bottom:0pt;margin-top:-0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o achieve the Duke of Edinburgh Award you will have to complete outdoor training and a practice overnight expedition before an assessed non-staffed group exped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expeditions involve hiking, food preparation and overnight camping.  The expeditions will only take place between the months of March to September at weekends after at least three day walks.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lease tick to confirm you will attend the hiking training, food preparation and expedi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266065</wp:posOffset>
                </wp:positionV>
                <wp:extent cx="342265" cy="3041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3.95pt;mso-wrap-distance-left:9.05pt;mso-wrap-distance-right:9.05pt;mso-wrap-distance-top:0pt;mso-wrap-distance-bottom:0pt;margin-top:20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be aware that there is a requirement for you to supply your own outdoor clothing and footwear. There will also be costs involved to pay for the expedition but fund raising will contribute towards thes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il’s signature ____________________________________ Date: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arent’s/guardian’s signature ___________________________Date: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24:00Z</dcterms:created>
  <dc:creator>Ian Letham</dc:creator>
  <dc:description/>
  <dc:language>en-US</dc:language>
  <cp:lastModifiedBy>Brash, Emma</cp:lastModifiedBy>
  <dcterms:modified xsi:type="dcterms:W3CDTF">2017-12-27T15:24:00Z</dcterms:modified>
  <cp:revision>2</cp:revision>
  <dc:subject/>
  <dc:title/>
</cp:coreProperties>
</file>